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szCs w:val="52"/>
          <w:u w:val="single"/>
        </w:rPr>
      </w:pPr>
      <w:r>
        <w:rPr>
          <w:b/>
          <w:szCs w:val="52"/>
        </w:rPr>
        <w:t>PROVA DI ITALIANO</w:t>
      </w:r>
    </w:p>
    <w:p>
      <w:pPr>
        <w:pStyle w:val="Normal"/>
        <w:jc w:val="center"/>
        <w:rPr>
          <w:b/>
          <w:b/>
          <w:szCs w:val="52"/>
          <w:u w:val="single"/>
        </w:rPr>
      </w:pPr>
      <w:r>
        <w:rPr>
          <w:b/>
          <w:szCs w:val="52"/>
          <w:u w:val="single"/>
        </w:rPr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  <w:t>L’ELEFANTE DISTRATTO</w:t>
      </w:r>
    </w:p>
    <w:p>
      <w:pPr>
        <w:pStyle w:val="Normal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Viveva un tempo un elefante distratto, ma così distratto che un giorno smarrì persino la sua proboscide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Allora andò da suo cugino l’ippopotamo e gli chiese: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—</w:t>
      </w:r>
      <w:r>
        <w:rPr>
          <w:rFonts w:cs="TimesNewRoman" w:ascii="TimesNewRoman" w:hAnsi="TimesNewRoman"/>
          <w:sz w:val="32"/>
          <w:szCs w:val="32"/>
        </w:rPr>
        <w:t>Hai visto la mia proboscide?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—</w:t>
      </w:r>
      <w:r>
        <w:rPr>
          <w:rFonts w:cs="TimesNewRoman" w:ascii="TimesNewRoman" w:hAnsi="TimesNewRoman"/>
          <w:sz w:val="32"/>
          <w:szCs w:val="32"/>
        </w:rPr>
        <w:t>No— rispose l’ippopotamo —non l’ho vista. Forse l’hai dimenticata su qualche alber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Allora l’elefante andò dalla giraffa e domandò: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—</w:t>
      </w:r>
      <w:r>
        <w:rPr>
          <w:rFonts w:cs="TimesNewRoman" w:ascii="TimesNewRoman" w:hAnsi="TimesNewRoman"/>
          <w:sz w:val="32"/>
          <w:szCs w:val="32"/>
        </w:rPr>
        <w:t>Hai visto la mia proboscide?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—</w:t>
      </w:r>
      <w:r>
        <w:rPr>
          <w:rFonts w:cs="TimesNewRoman" w:ascii="TimesNewRoman" w:hAnsi="TimesNewRoman"/>
          <w:sz w:val="32"/>
          <w:szCs w:val="32"/>
        </w:rPr>
        <w:t>No— rispose la giraffa —non l’ho vista affatt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—</w:t>
      </w:r>
      <w:r>
        <w:rPr>
          <w:rFonts w:cs="TimesNewRoman" w:ascii="TimesNewRoman" w:hAnsi="TimesNewRoman"/>
          <w:sz w:val="32"/>
          <w:szCs w:val="32"/>
        </w:rPr>
        <w:t>Forse l’hai dimenticata in riva al fiume dove vai sempre a fare il bagn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Allora l’elefante andò dal coccodrillo a chiedergli consigli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—</w:t>
      </w:r>
      <w:r>
        <w:rPr>
          <w:rFonts w:cs="TimesNewRoman" w:ascii="TimesNewRoman" w:hAnsi="TimesNewRoman"/>
          <w:sz w:val="32"/>
          <w:szCs w:val="32"/>
        </w:rPr>
        <w:t>Va’ dalla scimmia— gli disse. —Ha una specie di bazar e forse là troverai una proboscide che ti va bene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L’elefante andò dalla scimmia e si fece mostrare una proboscide. Gli andava proprio a pennello e la comprò, pagandola sei canne da zucchero e un casco di banane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Finalmente l’elefante poteva di nuovo cogliere le banane e le arance senza slogarsi il collo e poteva fare la doccia al fiume quando faceva caldo.</w:t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i/>
          <w:sz w:val="20"/>
          <w:szCs w:val="20"/>
        </w:rPr>
        <w:t>Le storie della buona notte</w:t>
      </w:r>
      <w:r>
        <w:rPr>
          <w:rFonts w:cs="TimesNewRoman" w:ascii="TimesNewRoman" w:hAnsi="TimesNewRoman"/>
          <w:sz w:val="20"/>
          <w:szCs w:val="20"/>
        </w:rPr>
        <w:t>, Garzanti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Qual è il personaggio più importante della favola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Ran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Elefant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Leone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Qual è la sua caratteristica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È un grande lettor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È un elefante goloso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È un elefante distratt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he cosa perse un giorno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La proboscid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La mamm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La strada del ritorn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ome si sentiva quel giorno l’elefante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Stanc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Pover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Disperat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Da chi andò l’elefante a chiedere la proboscide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Da un mago indovin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Dalla sua mamm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Dal cugino ippopotam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Da chi andò subito dopo l’elefante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Andò dalla giraff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Andò dal cacciator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Andò dall’amico topolin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Dove aveva dimenticato la proboscide, secondo la giraffa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In riva al fium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A cas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Su un alber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A chi andò a chiedere consiglio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Al cavall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Alle stell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Al coccodrill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hi poteva vendere una proboscide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Il leo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La scimm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L’ippopotam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on che cosa pagò la proboscide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Con i sold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Con sei canne da zucchero e un casco di bana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Con sei canne da zucchero e un chilo di arance</w:t>
      </w:r>
    </w:p>
    <w:p>
      <w:pPr>
        <w:pStyle w:val="Normal"/>
        <w:tabs>
          <w:tab w:val="clear" w:pos="624"/>
          <w:tab w:val="left" w:pos="7245" w:leader="none"/>
        </w:tabs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A che cosa serviva la proboscide all’elefante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Cogliere le banane, le arance e fare la docc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Salutare e fare la docc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Cogliere le banane, le arance e suonare la marcia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In qual ambiente si svolge la favola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In montagn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Nella savana</w:t>
      </w:r>
    </w:p>
    <w:p>
      <w:pPr>
        <w:pStyle w:val="Normal"/>
        <w:autoSpaceDE w:val="false"/>
        <w:ind w:left="1260" w:hanging="1260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Nella foresta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Qual è l’espressione scritta correttamente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Broboscid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Proboscid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Proposcide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Wingdings">
    <w:charset w:val="02"/>
    <w:family w:val="auto"/>
    <w:pitch w:val="variable"/>
  </w:font>
  <w:font w:name="TimesNewRoman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2:00Z</dcterms:created>
  <dc:creator> Ic4Barolini</dc:creator>
  <dc:description/>
  <dc:language>en-US</dc:language>
  <cp:lastModifiedBy>valmusica</cp:lastModifiedBy>
  <cp:lastPrinted>2005-04-23T09:45:00Z</cp:lastPrinted>
  <dcterms:modified xsi:type="dcterms:W3CDTF">2006-10-09T13:39:00Z</dcterms:modified>
  <cp:revision>4</cp:revision>
  <dc:subject/>
  <dc:title>IL NEGOZIO DEL SIGNOR ARTURO</dc:title>
</cp:coreProperties>
</file>